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21-7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81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09 мая 2024 года в 00:01 часов, находясь по адресу: *, не оплатил в срок, предусмотренный ст. 32.2 КоАП РФ, административный штраф в размере 1000 рублей, назначенный постановлением 18810555240221000258 по делу об административном правонарушении от 21.02.2024 года, вступившим в законную силу 09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47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1000258 по делу об административном правонарушении от 21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1000258 по делу об административном правонарушении от 21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000 руб. по постановлению </w:t>
      </w:r>
      <w:r>
        <w:rPr>
          <w:b w:val="false"/>
          <w:sz w:val="26"/>
          <w:szCs w:val="26"/>
        </w:rPr>
        <w:t>18810555240221000258 по делу об административном правонарушении от 21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1000258 по делу об административном правонарушении от 21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ух тысяч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812420132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